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ом Министер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и нау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 сентября 2009 г. N 32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материально-техническом обеспечении образовате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ятельности по заявленным к лицензирова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обще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«Средняя общеобразовательная школа №97 с полным днем пребывания дет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именование соискателя лиценз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1. </w:t>
        <w:tab/>
        <w:t xml:space="preserve">Обеспечение образовательной деятельности  оснащенными зданиями, 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3060"/>
        <w:gridCol w:w="1980"/>
        <w:gridCol w:w="1800"/>
        <w:gridCol w:w="1980"/>
        <w:gridCol w:w="4500"/>
      </w:tblGrid>
      <w:tr>
        <w:trPr>
          <w:tblHeader w:val="true"/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 адрес зданий, строений,  </w:t>
              <w:br/>
              <w:t>сооружений, помещений, территор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</w:t>
              <w:br/>
              <w:t>сооружений,  помещений, территорий</w:t>
              <w:br/>
              <w:t xml:space="preserve">(учебные, учебно-вспомогательные,   </w:t>
              <w:br/>
              <w:t xml:space="preserve">подсобные, административные и  </w:t>
              <w:br/>
              <w:t>др.) с указанием  площади (кв. м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и-собственника (арендодателя, ссудодателя и  д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и сроки действия правоуста-навливающих документов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 заключений, выданных органами, осуществляющими государственный санитарно-эпидемиологический надзор,  государственный пожарный надзор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, ул.Карла Либкнехта, 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– шко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образовате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здания – 10698,49 кв.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3567,3 кв.м  площадь уч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Ижевс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30.10.2009, серия 18 АА №91934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18.УЦ.03.000.М.000709.10.10 от  11.10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758/45/26 от 03.11.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, ул.Удмурсткая, 1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–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– образовательн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дания – 7750,00 кв.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2539,1 кв.м  площадь уч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«город Ижевс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тета по управлению имуществом Администрации города Ижевска от 31.07.2001 №01-04у/65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 №18.УЦ.03.000.М.000709.10.10 от  11.10.20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соответствии объекта защиты обязательным требованиям пожарной безопасности №758/45/26 от 03.11.20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жевск, ул.Азина, 2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– шк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образовательно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97,8 кв.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97,8 кв.м  площадь уч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мусульманская религиозная организац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820003 от 20.08.2010 «О передаче нежилого помещения в безвозмездное пользование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– 18546,29 кв.м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6204,2 кв.м  площадь учебн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  <w:tab/>
        <w:t>Обеспечение образовательной деятельности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340"/>
        <w:gridCol w:w="2835"/>
        <w:gridCol w:w="2025"/>
        <w:gridCol w:w="3600"/>
      </w:tblGrid>
      <w:tr>
        <w:trPr>
          <w:tblHeader w:val="true"/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</w:t>
              <w:br/>
              <w:t>объектов и  помещ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 xml:space="preserve">управление,   аренда, безвозмездное пользование и </w:t>
              <w:br/>
              <w:t>др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для работы  </w:t>
              <w:br/>
              <w:t>медицинских работни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кабинет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 стоматологический каби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Удмуртская, 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тета по управлению имуществом Администрации города Ижевска от 31.07.2001 №01-04у/6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окабинет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бинет врач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кабинет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дурный кабинет стоматологический кабин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Карла Либкнехта,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30.10.2009, серия 18 АА №91934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для питания обучающихся,  воспитанников и       </w:t>
              <w:br/>
              <w:t xml:space="preserve">работников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корпуса №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Карла Либкнехта,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30.10.2009, серия 18 АА №91934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овая корпуса №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Удмуртская, 14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тета по управлению имуществом Администрации города Ижевска от 31.07.2001 №01-04у/65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ые, санузлы, комнаты гигиены, инвентарные, складские, кладовые помещ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Карла Либкнехта,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30.10.2009, серия 18 АА №91934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ушевые, санузлы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Удмуртская, 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тета по управлению имуществом Администрации города Ижевска от 31.07.2001 №01-04у/65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 xml:space="preserve">общежития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ы для проведения</w:t>
              <w:br/>
              <w:t xml:space="preserve">специальных           </w:t>
              <w:br/>
              <w:t xml:space="preserve">коррекционных занятий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зал хореографии, тренажерный зал, прыжковая яма, баскетбольная площадка, беговая дорожка, футбольное п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Карла Либкнехта, 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от 30.10.2009, серия 18 АА №91934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е залы, залы хореографии, стадион, площадка спортивная для иг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жевск, ул.Удмуртская, 1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тета по управлению имуществом Администрации города Ижевска от 31.07.2001 №01-04у/65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ое (указ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orient="landscape" w:w="16838" w:h="11906"/>
      <w:pgMar w:left="72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0:00Z</dcterms:created>
  <dc:creator>Раевских</dc:creator>
  <dc:description/>
  <cp:keywords/>
  <dc:language>en-US</dc:language>
  <cp:lastModifiedBy>Юлия А. Селиверстова</cp:lastModifiedBy>
  <dcterms:modified xsi:type="dcterms:W3CDTF">2013-12-20T13:40:00Z</dcterms:modified>
  <cp:revision>21</cp:revision>
  <dc:subject/>
  <dc:title>Приложение N 3</dc:title>
</cp:coreProperties>
</file>